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с тексто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читайте задач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Задача: 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 xml:space="preserve">Мальчик и девочка рвали в лесу орехи. Всего они сорвали 120 штук. Девочка сорвала в два раза меньше мальчика. Сколько орехов было у мальчика и девочки в отдельности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а задача взята из повести Н. Носова «Витя Малеев в школе и дома», где описаны размышления  главного героя над решением задачи. Вот как он размышля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Прочитал я задачу, и даже смех разобрал. «Вот так задача! – думаю. – Чего тут не понимать? Ясно, 120 надо поделить на два, и получится 60 орехов. Теперь нужно узнать, сколько орехов сорвал мальчик:120 отнять 60, тоже будет 60… Только как же это так? Получается, что они сорвали поровну, а в задачнике сказано, что девочка сорвала в два раза меньше орехов. Ага! – думаю. – Значит 60 надо поделить на два, получится 30. Значит, мальчик сорвал 60, а девочка 30 орехов». Посмотрел в ответ; а там: мальчик 80, а девочка 40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ьте устно на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зможно в задачнике опечатка и Витя верно решил задач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ожите свой вариант реш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с тексто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читайте задач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дача: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Мальчик и девочка рвали в лесу орехи. Всего они сорвали 120 штук. Девочка сорвала в два раза меньше мальчика. Сколько орехов было у мальчика и девочки в отдельност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а задача взята из повести Н. Носова «Витя Малеев в школе и дома», где описаны размышления  главного героя над решением задачи. Вот как он размышля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Прочитал я задачу, и даже смех разобрал. «Вот так задача! – думаю. – Чего тут не понимать? Ясно, 120 надо поделить на два, и получится 60 орехов. Теперь нужно узнать, сколько орехов сорвал мальчик:120 отнять 60, тоже будет 60… Только как же это так? Получается, что они сорвали поровну, а в задачнике сказано, что девочка сорвала в два раза меньше орехов. Ага! – думаю. – Значит 60 надо поделить на два, получится 30. Значит, мальчик сорвал 60, а девочка 30 орехов». Посмотрел в ответ; а там: мальчик 80, а девочка 40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ьте устно на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зможно в задачнике опечатка и Витя верно решил задач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ожите свой вариант решени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32"/>
          <w:szCs w:val="32"/>
        </w:rPr>
        <w:t>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том мама решила заготовить компот из фруктов на зиму по следующему рецепту:</w:t>
      </w:r>
    </w:p>
    <w:p>
      <w:pPr>
        <w:pStyle w:val="Style16"/>
        <w:shd w:fill="FFFFFF" w:val="clear"/>
        <w:spacing w:lineRule="auto" w:line="360" w:before="28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 части –  яблоки, </w:t>
        <w:tab/>
        <w:t>2 части –  сливы</w:t>
      </w:r>
    </w:p>
    <w:p>
      <w:pPr>
        <w:pStyle w:val="Style16"/>
        <w:shd w:fill="FFFFFF" w:val="clear"/>
        <w:spacing w:lineRule="auto" w:line="36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сего у мамы 18 кг фруктов.  Сколько кг яблок  нужно  взять  для  компота?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шение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вет:_______________________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классе 24 ученика. Известно, что девочек в 2 раза больше, чем мальчиков. </w:t>
        <w:br/>
        <w:t xml:space="preserve">Сколько девочек и сколько мальчиков в классе? </w:t>
      </w:r>
      <w:r>
        <w:rPr>
          <w:rFonts w:cs="Times New Roman" w:ascii="Times New Roman" w:hAnsi="Times New Roman"/>
          <w:sz w:val="28"/>
          <w:szCs w:val="28"/>
          <w:lang w:val="uk-UA"/>
        </w:rPr>
        <w:t>Решение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вет: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______________________________________________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правильных ответов – «5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правильных ответа – «4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правильных ответа – «3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или 2 правильных ответа – «2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милия, имя</w:t>
      </w:r>
      <w:r>
        <w:rPr>
          <w:rFonts w:cs="Times New Roman" w:ascii="Times New Roman" w:hAnsi="Times New Roman"/>
          <w:sz w:val="32"/>
          <w:szCs w:val="32"/>
        </w:rPr>
        <w:t>_______________________________________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том мама решила заготовить компот из фруктов на зиму по следующему рецепту:</w:t>
      </w:r>
    </w:p>
    <w:p>
      <w:pPr>
        <w:pStyle w:val="Style16"/>
        <w:shd w:fill="FFFFFF" w:val="clear"/>
        <w:spacing w:lineRule="auto" w:line="360" w:before="28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 части –  яблоки, </w:t>
        <w:tab/>
        <w:t>4 части –  сливы</w:t>
      </w:r>
    </w:p>
    <w:p>
      <w:pPr>
        <w:pStyle w:val="Style16"/>
        <w:shd w:fill="FFFFFF" w:val="clear"/>
        <w:spacing w:lineRule="auto" w:line="360" w:before="28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сего у мамы 18 кг фруктов.  Сколько кг яблок  нужно  взять  для  компота?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шение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вет:_________________________________________________________________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классе 24 ученика. Известно, что мальчиков в 2 раза больше, чем девочек. </w:t>
        <w:br/>
        <w:t xml:space="preserve">Сколько девочек и сколько мальчиков в классе? </w:t>
      </w:r>
      <w:r>
        <w:rPr>
          <w:rFonts w:cs="Times New Roman" w:ascii="Times New Roman" w:hAnsi="Times New Roman"/>
          <w:sz w:val="28"/>
          <w:szCs w:val="28"/>
          <w:lang w:val="uk-UA"/>
        </w:rPr>
        <w:t>Решение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вет:_________________________________________________________________</w:t>
      </w:r>
    </w:p>
    <w:p>
      <w:pPr>
        <w:pStyle w:val="Style16"/>
        <w:shd w:fill="FFFFFF" w:val="clear"/>
        <w:spacing w:lineRule="auto" w:line="480" w:before="28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ка______________________________________________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 правильных ответов – «5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 правильных ответа – «4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правильных ответа – «3»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или 2 правильных ответа – «2»</w:t>
      </w:r>
    </w:p>
    <w:p>
      <w:pPr>
        <w:pStyle w:val="Style16"/>
        <w:shd w:fill="FFFFFF" w:val="clear"/>
        <w:spacing w:lineRule="auto" w:line="480" w:before="280" w:after="0"/>
        <w:contextualSpacing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32:00Z</dcterms:created>
  <dc:creator>Гутник В.А.</dc:creator>
  <dc:description/>
  <cp:keywords/>
  <dc:language>en-US</dc:language>
  <cp:lastModifiedBy>Пользователь</cp:lastModifiedBy>
  <cp:lastPrinted>2019-05-02T13:07:00Z</cp:lastPrinted>
  <dcterms:modified xsi:type="dcterms:W3CDTF">2022-06-20T05:56:00Z</dcterms:modified>
  <cp:revision>5</cp:revision>
  <dc:subject/>
  <dc:title/>
</cp:coreProperties>
</file>