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КОУ Бутаков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Сообщение:</w:t>
      </w:r>
    </w:p>
    <w:p>
      <w:pPr>
        <w:pStyle w:val="Normal"/>
        <w:spacing w:lineRule="auto" w:line="300" w:before="0" w:after="0"/>
        <w:jc w:val="center"/>
        <w:rPr>
          <w:rFonts w:ascii="Times New Roman" w:hAnsi="Times New Roman" w:cs="Times New Roman"/>
          <w:sz w:val="44"/>
          <w:szCs w:val="44"/>
        </w:rPr>
      </w:pPr>
      <w:r>
        <w:rPr>
          <w:rFonts w:cs="Times New Roman" w:ascii="Times New Roman" w:hAnsi="Times New Roman"/>
          <w:sz w:val="44"/>
          <w:szCs w:val="44"/>
        </w:rPr>
        <w:t>«Использование  информационных технологий на уроках технологии»</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477645</wp:posOffset>
            </wp:positionH>
            <wp:positionV relativeFrom="paragraph">
              <wp:posOffset>9525</wp:posOffset>
            </wp:positionV>
            <wp:extent cx="3083560" cy="18484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1" r="-19" b="-31"/>
                    <a:stretch>
                      <a:fillRect/>
                    </a:stretch>
                  </pic:blipFill>
                  <pic:spPr bwMode="auto">
                    <a:xfrm>
                      <a:off x="0" y="0"/>
                      <a:ext cx="3083560" cy="1848485"/>
                    </a:xfrm>
                    <a:prstGeom prst="rect">
                      <a:avLst/>
                    </a:prstGeom>
                  </pic:spPr>
                </pic:pic>
              </a:graphicData>
            </a:graphic>
          </wp:anchor>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дготовил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оргунова Е.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 2022 уч. го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учить человека жить в информационном мире -</w:t>
      </w:r>
    </w:p>
    <w:p>
      <w:pPr>
        <w:pStyle w:val="Normal"/>
        <w:spacing w:lineRule="auto" w:line="24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важнейшая задача современной школы». </w:t>
      </w:r>
    </w:p>
    <w:p>
      <w:pPr>
        <w:pStyle w:val="Normal"/>
        <w:jc w:val="right"/>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Семенов А.П</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10-15 лет произошло коренное изменение роли и места персональных компьютеров и информационных технологий в жизни общества. Владение информационными технологиями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ИКТ на уроках технологии позволяет разнообразить формы работы, деятельность учащихся, активизировать внимание, повышает творческий потенциал личности. Построение схем, инструкционных карт, таблиц в презентации позволяет экономить время, более эстетично оформить материал. Использование иллюстраций, рисунков и т.п. воспитывают интерес к уроку; делают урок интересным. На уроках технологии, применение ИКТ позволяет использовать разнообразный иллюстративный, информационный материал. Это обуславливается следующими фак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t>1. Данная образовательная область предусматривает, прежде всего, формирование и совершенствование практических умений, в способах обработки материалов, моделирования и проектирования. Следовательно, большее количество времени должно уделяться практической деятельности учащихся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2. Недостаточное количество мультимедиа дисков в школьной медиатеке. Имеющиеся диски имеют узкую тематическую направленность, не лишены ряда достоинств. Таких, как профессионализм работы программистов, красивая графика, содержат хорошую мультипликацию, многофункциональны и т. д. Но в большинстве своем они не вписываются в канву данного конкретного урока конкретного учителя. С их помощью невозможно достичь всех целей, поставленных учителем на уро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уроке, как правило, практикуются выступления учителя или учеников с использованием компьютера, проектора, звуковых колонок, презентаций. Презентация может быть построена таким образом, чтобы наиболее оптимально решать поставленные на уроке задачи. Презентация позволяет учителю не просто читать лекцию, но вести беседу с учащимися, задавая вопросы по теме и тем самым, заставляя учащихся актуализировать знания, полученные ранее по другим предметам, высказывать предположения (как вы думаете, какой вид термической обработки уменьшит хрупкость?) анализировать получаемую информацию (многообразие видов термообработки), сравнивать (отличие термообработки), обобщать (свойства разных материалов), делать выводы, тем самым, развивая мышление учащихся, активизируя их познавательную деятельность. Беседа активизирует учащихся, развивает их память и речь, делает открытыми знания учащихся, имеет большую воспитательную силу, является хорошим диагностическим сред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сперты уж давно заметили по результатам многочисленных экспериментов отчетливую сильную связь между методом, с помощью которого учащийся осваивал материал, и способностью вспомнить (восстановить) этот материал в памяти. Например, только четверть услышанного материала остается в памяти. Если учащийся имеет возможность воспринимать этот материал зрительно, то доля материала, оставшегося в памяти, повышается до одной тре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учение с использованием средств ИКТ позволяет создать условия для формирования таких социально значимых качеств личности как активность, самостоятельность, креативность, способность к адаптации в условиях информационного общества, для развития коммуникативных способностей и формирования информационной культуры лич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хнологическая, инструкционная карта являются основным технологическим документом на уроке при выполнении практической работы. Инструкционные и технологические карты включают в себя графический и текстовый материал, сведения о характере выполняемого задания, требования к нему, материалах, инструментах, оборудовании и приспособлениях, трудовых операциях и их последовательности, а также о приемах организации труда, возможных ошибках и способах их устранения. Куда удобнее вывести ее на электронную доску, при этом не нужно ее рисовать заново для другой группы, можно добавить или убрать прямо на экране, будь то размер или лишние детали чертеж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ю проведенную в ходе занятия работу со всеми сделанными на доске записями и пометками можно сохранить в компьютере для последующего просмотра и анализа, в том числе и в виде видеозаписи. Учитель, работающий с интерактивной доской, может повысить уровень восприятия материала за счет комбинации различных форм передачи информации – визуальной и звуковой. В процессе занятия он может использовать яркие, многоцветные схемы и графики, анимацию в сопровождении звука, интерактивные элементы, которые откликаются на действия учителя или ученика. При необходимости, если в группе есть учащиеся со слабым зрением, учитель может увеличить тот или иной элемент, изображенный на доске. Наглядность и интерактивность–вот основное преимущество интерактивной доски. Интерактивные доски соответствуют тому способу восприятия информации, которым отличается новое поколение школьников, компьютерах и мобильных телефонах, у которого гораздо выше потребность в темпераментной визуальной информации и зрительной стимуля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зентация позволяет реализовать метод кратковременных фронтально-групповых лабораторных работ, которые одновременно выполняются всеми учащимися класса в группах под руководством учителя. При этом на слайдах может находиться план выполнения работы, бланк отчета о проделанной работе и форме вывода, видеосюжет, иллюстрирующий опыт или эксперимент. Фронтальные опыты, учат школьников наблюдать и анализировать явления, способствуют развитию мышления. Активизация мыслительной деятельности достигается соответственно постановкой вопросов, в которых следует обращать внимание на существенные стороны изучаемого во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работе с большими объемами информации у учащихся формируются умения и навыки критического мышления, способности осуществлять выбор и нести за него ответственность, оценивать эффективность информационного поиска, определять грамотно объем предлагаемой информации, читать быстро, осмысленно текст, графики, схемы, чертежи, формулировать мысли ясно, кратко, по делу, излагать мысли в письменном виде, выполнять анализ, сравнение, классификац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терактивные элементы обучающих программ позволяют перейти от пассивного усвоения к активному, так как ученики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ожно сделать следующий вывод: использование презентации на уроке есть применение наглядного метода иллюстраций во взаимосвязи с другими методами, позволяющими развивать мышление учащихся и активизировать их познавательную деятельность. Иллюстрации особенно необходимы тогда, когда объекты не доступны непосредственному наблюдению, а слово учителя оказывается недостаточным, чтобы дать представление об изучаемом объекте или явлении. Однако, важно понимать, что эффект от использования интерактивной доски во многом зависит от самого учителя, от того, как он применяет те или иные возможности дос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3:18:00Z</dcterms:created>
  <dc:creator>user</dc:creator>
  <dc:description/>
  <cp:keywords/>
  <dc:language>en-US</dc:language>
  <cp:lastModifiedBy>Елена</cp:lastModifiedBy>
  <dcterms:modified xsi:type="dcterms:W3CDTF">2024-11-30T10:56:00Z</dcterms:modified>
  <cp:revision>4</cp:revision>
  <dc:subject/>
  <dc:title/>
</cp:coreProperties>
</file>