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6.png" ContentType="image/png"/>
  <Override PartName="/word/media/image3.jpeg" ContentType="image/jpeg"/>
  <Override PartName="/word/media/image4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7" w:leader="none"/>
        </w:tabs>
        <w:jc w:val="center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Муниципальное образование Качугский район </w:t>
      </w:r>
    </w:p>
    <w:p>
      <w:pPr>
        <w:pStyle w:val="Normal"/>
        <w:tabs>
          <w:tab w:val="clear" w:pos="708"/>
          <w:tab w:val="left" w:pos="5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КОУ Бутаковская СОШ</w:t>
      </w:r>
    </w:p>
    <w:p>
      <w:pPr>
        <w:pStyle w:val="Normal"/>
        <w:tabs>
          <w:tab w:val="clear" w:pos="708"/>
          <w:tab w:val="left" w:pos="5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01600</wp:posOffset>
                </wp:positionV>
                <wp:extent cx="5001895" cy="445198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1840" cy="4452120"/>
                          <a:chOff x="0" y="0"/>
                          <a:chExt cx="5001840" cy="445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01840" cy="44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880" y="2737440"/>
                            <a:ext cx="4745520" cy="14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3680" y="1591920"/>
                            <a:ext cx="3973320" cy="732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Розы из лен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34800"/>
                            <a:ext cx="244908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астер - клас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8pt;width:393.85pt;height:350.55pt" coordorigin="7560,160" coordsize="7877,7011">
                <v:rect id="shape_0" stroked="f" o:allowincell="f" style="position:absolute;left:7560;top:160;width:7876;height:701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19;top:4471;width:7472;height:23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ff0066" stroked="t" o:allowincell="f" style="position:absolute;left:8999;top:2667;width:6256;height:115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Monotype Corsiva" w:hAnsi="Monotype Corsiva" w:eastAsia="Monotype Corsiva" w:cs="Monotype Corsiva"/>
                            <w:lang w:val="en-US" w:bidi="hi-IN"/>
                          </w:rPr>
                          <w:t>Розы из лент</w:t>
                        </w:r>
                      </w:p>
                    </w:txbxContent>
                  </v:textbox>
                  <v:path textpathok="t"/>
                  <v:textpath on="t" fitshape="t" string="Розы из лент" style="font-family:&quot;Monotype Corsiva&quot;;font-size:12pt"/>
                  <v:fill o:detectmouseclick="t" type="solid" color2="#00ff99"/>
                  <v:stroke color="#99cc00" weight="12600" joinstyle="miter" endcap="flat"/>
                  <v:shadow on="t" obscured="f" color="#99cc00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71148" stroked="t" o:allowincell="f" style="position:absolute;left:9899;top:687;width:3856;height:954;mso-wrap-style:none;v-text-anchor:middle" type="_x0000_t136">
                  <v:path textpathok="t"/>
                  <v:textpath on="t" fitshape="t" string="Мастер - класс" style="font-family:&quot;Arial&quot;;font-size:12pt"/>
                  <v:fill o:detectmouseclick="t" type="solid" color2="#08eeb7"/>
                  <v:stroke color="#eaeaea" weight="1260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техн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оргунова Елена Юр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6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8014"/>
      </w:tblGrid>
      <w:tr>
        <w:trPr>
          <w:trHeight w:val="715" w:hRule="atLeast"/>
        </w:trPr>
        <w:tc>
          <w:tcPr>
            <w:tcW w:w="80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ие сведения о розах</w:t>
            </w:r>
          </w:p>
        </w:tc>
        <w:tc>
          <w:tcPr>
            <w:tcW w:w="801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ологическая последовательно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полнения розы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7944"/>
      </w:tblGrid>
      <w:tr>
        <w:trPr/>
        <w:tc>
          <w:tcPr>
            <w:tcW w:w="7944" w:type="dxa"/>
            <w:tcBorders/>
          </w:tcPr>
          <w:p>
            <w:pPr>
              <w:pStyle w:val="Normal"/>
              <w:ind w:right="708" w:hanging="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67335</wp:posOffset>
                      </wp:positionV>
                      <wp:extent cx="4800600" cy="16694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1669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0"/>
                                    <w:gridCol w:w="4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108200" cy="165163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12336" t="0" r="1522" b="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08200" cy="16516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ln w="12700">
                                                        <a:solidFill>
                                                          <a:srgbClr val="99CC00"/>
                                                        </a:solidFill>
                                                      </a:ln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Семейство розоцветных - одно из самых многочисленных, в него входит около 3 тысяч видов. Название это семейство получило по имени царицы цветов – розы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8pt;height:131.45pt;mso-wrap-distance-left:0pt;mso-wrap-distance-right:9pt;mso-wrap-distance-top:0pt;mso-wrap-distance-bottom:0pt;margin-top:-2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08200" cy="165163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12336" t="0" r="1522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8200" cy="1651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12700">
                                                  <a:solidFill>
                                                    <a:srgbClr val="99CC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Семейство розоцветных - одно из самых многочисленных, в него входит около 3 тысяч видов. Название это семейство получило по имени царицы цветов – розы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348" w:hanging="0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bCs/>
                <w:i/>
                <w:iCs/>
                <w:sz w:val="28"/>
                <w:szCs w:val="28"/>
              </w:rPr>
              <w:t>Роза рас</w:t>
            </w:r>
            <w:r>
              <w:rPr/>
              <w:t>тение с красивыми крупными душистыми цветками и со стеблем, обычно покрытым шипами. Роза пришла к нам с Востока, где считалась священным растением. В Греции роза стала цветком любви и красоты. Однако вместе с тем для греков роза была и символом кратковременности бытия – ее носили во время траура, как бы говоря о том, как прекрасна и как коротка жизнь, увядающая так же быстро, как и этот чудесный цветок.</w:t>
            </w:r>
          </w:p>
          <w:tbl>
            <w:tblPr>
              <w:tblW w:w="7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486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-60325</wp:posOffset>
                        </wp:positionH>
                        <wp:positionV relativeFrom="paragraph">
                          <wp:posOffset>-4445</wp:posOffset>
                        </wp:positionV>
                        <wp:extent cx="1642745" cy="2312670"/>
                        <wp:effectExtent l="0" t="0" r="0" b="0"/>
                        <wp:wrapNone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42745" cy="2312670"/>
                                </a:xfrm>
                                <a:prstGeom prst="rect">
                                  <a:avLst/>
                                </a:prstGeom>
                                <a:ln w="12700">
                                  <a:solidFill>
                                    <a:srgbClr val="99CC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0" w:leader="none"/>
                      <w:tab w:val="right" w:pos="7177" w:leader="none"/>
                    </w:tabs>
                    <w:ind w:right="72" w:hanging="0"/>
                    <w:jc w:val="both"/>
                    <w:rPr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0" w:leader="none"/>
                      <w:tab w:val="right" w:pos="7177" w:leader="none"/>
                    </w:tabs>
                    <w:ind w:right="72" w:hanging="0"/>
                    <w:jc w:val="both"/>
                    <w:rPr/>
                  </w:pP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 xml:space="preserve">  </w:t>
                  </w: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>Ближайший родственник роскошной розы – скромный шиповник, или роза собачья. Со времен Гиппократа, а может быть и раньше шиповник бал зачислен в разряд ценнейших лекарственных средст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0" w:leader="none"/>
                      <w:tab w:val="right" w:pos="7177" w:leader="none"/>
                    </w:tabs>
                    <w:jc w:val="both"/>
                    <w:rPr/>
                  </w:pP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 xml:space="preserve">«Собачьей розой» назвали его греки, так как считали лучшим средством от укуса собак. А в России в </w:t>
                  </w:r>
                  <w:r>
                    <w:rPr>
                      <w:bCs/>
                      <w:i/>
                      <w:iCs/>
                      <w:sz w:val="28"/>
                      <w:szCs w:val="28"/>
                      <w:lang w:val="en-US"/>
                    </w:rPr>
                    <w:t>XVI</w:t>
                  </w: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>-</w:t>
                  </w:r>
                  <w:r>
                    <w:rPr>
                      <w:bCs/>
                      <w:i/>
                      <w:iCs/>
                      <w:sz w:val="28"/>
                      <w:szCs w:val="28"/>
                      <w:lang w:val="en-US"/>
                    </w:rPr>
                    <w:t>XVII</w:t>
                  </w: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 xml:space="preserve"> веках плоды шиповника ценились дороже золота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ab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right" w:pos="7177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right" w:pos="7177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9525</wp:posOffset>
                  </wp:positionV>
                  <wp:extent cx="2336800" cy="161099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61099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99CC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00020</wp:posOffset>
                  </wp:positionH>
                  <wp:positionV relativeFrom="paragraph">
                    <wp:posOffset>9525</wp:posOffset>
                  </wp:positionV>
                  <wp:extent cx="2313940" cy="158305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158305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99CC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85725</wp:posOffset>
                  </wp:positionV>
                  <wp:extent cx="2336800" cy="170878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0" b="27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70878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99CC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02560</wp:posOffset>
                  </wp:positionH>
                  <wp:positionV relativeFrom="paragraph">
                    <wp:posOffset>93980</wp:posOffset>
                  </wp:positionV>
                  <wp:extent cx="2334260" cy="164909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0" b="33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64909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99CC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00FF"/>
                <w:sz w:val="40"/>
                <w:szCs w:val="4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FF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100965</wp:posOffset>
                  </wp:positionV>
                  <wp:extent cx="2336800" cy="158115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0" r="0" b="330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58115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99CC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16860</wp:posOffset>
                  </wp:positionH>
                  <wp:positionV relativeFrom="paragraph">
                    <wp:posOffset>109855</wp:posOffset>
                  </wp:positionV>
                  <wp:extent cx="2108200" cy="162814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8839" t="0" r="0" b="5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62814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99CC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pict>
                <v:shape id="shape_0" fillcolor="#3366ff" stroked="f" o:allowincell="t" style="position:absolute;margin-left:232.6pt;margin-top:9.95pt;width:13.15pt;height:19.5pt;mso-wrap-style:none;v-text-anchor:middle" type="_x0000_t136">
                  <v:path textpathok="t"/>
                  <v:textpath on="t" fitshape="t" string="6." style="font-family:&quot;Times New Roman&quot;;font-size:12pt"/>
                  <v:fill o:detectmouseclick="t" type="solid" color2="#cc9900"/>
                  <v:stroke color="#3465a4" joinstyle="round" endcap="flat"/>
                  <v:shadow on="t" obscured="f" color="white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Monotype Corsiva" w:hAnsi="Monotype Corsiva" w:cs="Monotype Corsiva"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Monotype Corsiva" w:hAnsi="Monotype Corsiva" w:cs="Monotype Corsiva"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Monotype Corsiva" w:hAnsi="Monotype Corsiva" w:cs="Monotype Corsiva"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Monotype Corsiva" w:hAnsi="Monotype Corsiva" w:cs="Monotype Corsiva"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Monotype Corsiva" w:hAnsi="Monotype Corsiva" w:cs="Monotype Corsiva"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Monotype Corsiva" w:hAnsi="Monotype Corsiva" w:cs="Monotype Corsiva"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Monotype Corsiva" w:hAnsi="Monotype Corsiva" w:cs="Monotype Corsiva"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i/>
                <w:sz w:val="40"/>
                <w:szCs w:val="40"/>
              </w:rPr>
              <w:t>Желаю Вам приятных минут рукоделия!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45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Arial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0:21:00Z</dcterms:created>
  <dc:creator>1</dc:creator>
  <dc:description/>
  <cp:keywords/>
  <dc:language>en-US</dc:language>
  <cp:lastModifiedBy>1</cp:lastModifiedBy>
  <cp:lastPrinted>2011-09-27T10:10:00Z</cp:lastPrinted>
  <dcterms:modified xsi:type="dcterms:W3CDTF">2011-09-27T01:11:00Z</dcterms:modified>
  <cp:revision>6</cp:revision>
  <dc:subject/>
  <dc:title/>
</cp:coreProperties>
</file>