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22"/>
      </w:tblGrid>
      <w:tr>
        <w:trPr>
          <w:trHeight w:val="4155" w:hRule="atLeast"/>
        </w:trPr>
        <w:tc>
          <w:tcPr>
            <w:tcW w:w="7905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bookmarkStart w:id="0" w:name=".D0.9F.D0.BB.D1.8E.D1.81.D1.8B_.D0.B2.D1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юсы вязания на пальцах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Вязание  на пальцах, 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влечение</w:t>
              </w:r>
            </w:hyperlink>
            <w:r>
              <w:rPr>
                <w:sz w:val="28"/>
                <w:szCs w:val="28"/>
              </w:rPr>
              <w:t xml:space="preserve">, доступное людям всех возрастов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м способом вязания можно заниматься там, где обычно запрещено использование колющих и острых предметов. Например, в самолетах запрещено вязать, а вот ручное вязание не запрещено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стрых предметов позволяет ручному вязанию быть доступным и популярным хобби для самых маленьких детей (дошкольного возраста)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язания на пальцах можно использовать пряжу любого состава, хотя наиболее эффектные результаты у текстурированной, объемной или меланжевой пряж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Вязание на пальцах предполагает и экспериментирование с пряжей: например, можно вязать из нескольких нитей разной структуры, а также можно легко менять цвет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язание на пальцах – занятие полезное пр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ессе</w:t>
              </w:r>
            </w:hyperlink>
            <w:r>
              <w:rPr>
                <w:sz w:val="28"/>
                <w:szCs w:val="28"/>
              </w:rPr>
              <w:t>, для здоровья спины, успокаивающее и приносящее удовольстви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оветы для начинающ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ля правшей работа ведется на левой руке. Для левшей – наоборо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следует затягивать петли слишком сильно, чтобы их было легко снимать, а также, чтобы пальцы рук не перетягивались нитями (это останавливает кровообращение в ни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ирайте нить диаметром более 3 мм. Если пряжа тонкая – следует вязать в 2, 3 и более с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B40C54"/>
              <w:left w:val="single" w:sz="4" w:space="0" w:color="CC6600"/>
              <w:bottom w:val="single" w:sz="4" w:space="0" w:color="CC6600"/>
              <w:right w:val="single" w:sz="4" w:space="0" w:color="B40C5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ЯЗАНИЯ НА ПАЛЬ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390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61210" cy="1377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3779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87880" cy="137541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3881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45970" cy="138557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220" cy="14287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ВЯЗАНИЯ НА ПАЛЬЦ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120" cy="139065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61210" cy="137795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377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87880" cy="13754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13881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45970" cy="13855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220" cy="142875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0" cy="13906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;Times New Roman" w:cs="Arial"/>
                <w:color w:val="545454"/>
                <w:sz w:val="28"/>
                <w:szCs w:val="28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color w:val="545454"/>
                <w:sz w:val="28"/>
                <w:szCs w:val="28"/>
                <w:lang w:val="en-US" w:eastAsia="ru-RU"/>
              </w:rPr>
            </w:r>
          </w:p>
        </w:tc>
        <w:tc>
          <w:tcPr>
            <w:tcW w:w="8222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color w:val="545454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545454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люсы вязания на пальцах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- Вязание  на пальцах, -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влечение</w:t>
              </w:r>
            </w:hyperlink>
            <w:r>
              <w:rPr>
                <w:sz w:val="28"/>
                <w:szCs w:val="28"/>
              </w:rPr>
              <w:t xml:space="preserve">, доступное людям всех возрастов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тим способом вязания можно заниматься там, где обычно запрещено использование колющих и острых предметов. Например, в самолетах запрещено вязать, а вот ручное вязание не запрещено. 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стрых предметов позволяет ручному вязанию быть доступным и популярным хобби для самых маленьких детей (дошкольного возраста)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вязания на пальцах можно использовать пряжу любого состава, хотя наиболее эффектные результаты у текстурированной, объемной или меланжевой пряжи.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Вязание на пальцах предполагает и экспериментирование с пряжей: например, можно вязать из нескольких нитей разной структуры, а также можно легко менять цвет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язание на пальцах – занятие полезное при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рессе</w:t>
              </w:r>
            </w:hyperlink>
            <w:r>
              <w:rPr>
                <w:sz w:val="28"/>
                <w:szCs w:val="28"/>
              </w:rPr>
              <w:t>, для здоровья спины, успокаивающее и приносящее удовольствие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Советы для начинающи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Для правшей работа ведется на левой руке. Для левшей – наоборо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е следует затягивать петли слишком сильно, чтобы их было легко снимать, а также, чтобы пальцы рук не перетягивались нитями (это останавливает кровообращение в них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ыбирайте нить диаметром более 3 мм. Если пряжа тонкая – следует вязать в 2, 3 и более с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49860</wp:posOffset>
                  </wp:positionV>
                  <wp:extent cx="4454525" cy="4126865"/>
                  <wp:effectExtent l="0" t="0" r="0" b="0"/>
                  <wp:wrapNone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4126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79705</wp:posOffset>
                  </wp:positionV>
                  <wp:extent cx="4010660" cy="2267585"/>
                  <wp:effectExtent l="0" t="0" r="0" b="0"/>
                  <wp:wrapNone/>
                  <wp:docPr id="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267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4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ind w:left="121" w:hanging="1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121" w:hanging="12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ОУ Бутаковская СОШ</w:t>
            </w:r>
          </w:p>
          <w:p>
            <w:pPr>
              <w:pStyle w:val="Normal"/>
              <w:ind w:left="288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38555</wp:posOffset>
                  </wp:positionH>
                  <wp:positionV relativeFrom="paragraph">
                    <wp:posOffset>300990</wp:posOffset>
                  </wp:positionV>
                  <wp:extent cx="2793365" cy="3242310"/>
                  <wp:effectExtent l="0" t="76200" r="7620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3318510"/>
                          </a:xfrm>
                          <a:prstGeom prst="rect">
                            <a:avLst/>
                          </a:prstGeom>
                          <a:effectLst>
                            <a:outerShdw dist="107315" dir="18900000">
                              <a:srgbClr val="E36C0A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3300" stroked="t" o:allowincell="t" style="position:absolute;margin-left:531.7pt;margin-top:6.85pt;width:181.55pt;height:16.2pt;mso-wrap-style:none;v-text-anchor:middle" type="_x0000_t136">
                  <v:path textpathok="t"/>
                  <v:textpath on="t" fitshape="t" string="МАСТЕР - КЛАСС" style="font-family:&quot;Times New Roman&quot;;font-size:12pt"/>
                  <v:fill o:detectmouseclick="t" type="solid" color2="#00ccff"/>
                  <v:stroke color="#ff3300" weight="9360" joinstyle="miter" endcap="flat"/>
                  <v:shadow on="t" obscured="f" color="#b2b2b2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12115</wp:posOffset>
                      </wp:positionV>
                      <wp:extent cx="4298950" cy="1344295"/>
                      <wp:effectExtent l="5080" t="5715" r="431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9120" cy="134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нуд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вязанный на пальцах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680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#ff3300" stroked="t" o:allowincell="t" style="position:absolute;margin-left:25.05pt;margin-top:32.45pt;width:338.45pt;height:105.8pt;mso-wrap-style:none;v-text-anchor:middle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нуд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вязанный на пальцах</w:t>
                            </w:r>
                          </w:p>
                        </w:txbxContent>
                      </v:textbox>
                      <v:path textpathok="t"/>
                      <v:textpath on="t" fitshape="t" string="Снуд,&#10;связанный на пальцах" style="font-family:&quot;Times New Roman&quot;;font-size:12pt"/>
                      <v:fill o:detectmouseclick="t" type="solid" color2="#00ccff"/>
                      <v:stroke color="#ff3300" weight="9360" joinstyle="miter" endcap="flat"/>
                      <v:shadow on="t" obscured="f" color="#b2b2b2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дготовила учитель технолог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Моргунова Е.Ю.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/&#208;&#165;&#208;&#190;&#208;&#177;&#208;&#177;&#208;&#184;" TargetMode="External"/><Relationship Id="rId3" Type="http://schemas.openxmlformats.org/officeDocument/2006/relationships/hyperlink" Target="../../w/&#208;&#161;&#209;&#130;&#209;&#128;&#208;&#181;&#209;&#129;&#209;&#129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yperlink" Target="../../w/&#208;&#165;&#208;&#190;&#208;&#177;&#208;&#177;&#208;&#184;" TargetMode="External"/><Relationship Id="rId21" Type="http://schemas.openxmlformats.org/officeDocument/2006/relationships/hyperlink" Target="../../w/&#208;&#161;&#209;&#130;&#209;&#128;&#208;&#181;&#209;&#129;&#209;&#129;" TargetMode="Externa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1:51:00Z</dcterms:created>
  <dc:creator>а</dc:creator>
  <dc:description/>
  <dc:language>en-US</dc:language>
  <cp:lastModifiedBy>Елена</cp:lastModifiedBy>
  <cp:lastPrinted>2017-09-29T20:02:00Z</cp:lastPrinted>
  <dcterms:modified xsi:type="dcterms:W3CDTF">2024-11-23T12:11:00Z</dcterms:modified>
  <cp:revision>4</cp:revision>
  <dc:subject/>
  <dc:title/>
</cp:coreProperties>
</file>