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гунова Елена Юрьев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я (7 класс, девочк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>
          <w:trHeight w:val="363" w:hRule="atLeast"/>
        </w:trPr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раздела: Конструирование и моделирование плечевых изделий (12 часов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ние  выкройки ночной сороч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дуктивной деятельности учащихся, направленной на  решение ими задач уро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задачи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разовательны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ение знаний  учащихся  о видах  моделирования;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по различным способам технического моделирования (лучевое, параллельное, смешанное);</w:t>
            </w:r>
          </w:p>
          <w:p>
            <w:pPr>
              <w:pStyle w:val="Normal"/>
              <w:spacing w:lineRule="auto" w:line="240" w:before="0" w:after="0"/>
              <w:ind w:left="74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комство с образцами плечевых изделий и их отделко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менение приемов моделирования при изготовлении новых изделий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ботать с карточками-задания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Развивающие: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развитие у учащихся творческие способности, пространственное воображение, креативное мышление, внимательность, точность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умения самокритично относиться к выполненной работе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обретение навыков самоконтроля в процессе её выполнения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стремления к анализу и оценки своей работы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ормирование знания и умения об основных приемах моделир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наглядно-образного мышления, навыков правильной организации рабочего ме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оспитательные: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аккуратности, самостоятельности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требовательности к качеству выполнения своей работы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ворческое отношение к труду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ллективизм, чувство взаимопомощи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сидчивость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оспитание чувства  требовательности к себе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ости за свою работу;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емление доводить свою работу до конц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УУД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пособности иметь собственное мнение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учёбу полезной, интересной, увлекательной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 во взаимоотношениях с людьми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обретать новые знания и практические у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;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в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УУД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вступать в речевое общение, участвовать в диалоге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устной и практической форме результатов своей деятельности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а другого человека на ин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УД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конструировать и моделировать изделие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ъектов с целью выделения признаков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актических ситуаций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 предположения, понимание необходимости их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УУД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целей, планирование, самоконтроль и оценка результатов своей деятельност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, представлять и отстаивать свои взгляды и убеждения, вести дискуссию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устранение причин возникших трудностей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определение сферы своих интересов и возможностей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ями совместной деятельности с другими её участникам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е оценивание своего вклада в решение общих задач коллектив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термин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и техническое моделирование, художник - модельер, эскиз, мо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, МХК, русский язык (связь терминов с профессией модельер), литература, ист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рабочая тетрад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, ножницы, карандаши, клей, скотч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уч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, частично – поисков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аппаратное и программное обеспече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проектор и экра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ресурсы Интернет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на Яндек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пособ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«Моделирование плечевых изделий», «Модели блузок», «Художественное оформление одеж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ехническое  моделирование плечевого  изделия с цельнокроеным рука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группов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ТЕХНОЛОГИЧЕСКАЯ КАРТА УРОКА ПО ТЕХНОЛОГИИ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5218"/>
        <w:gridCol w:w="2754"/>
        <w:gridCol w:w="255"/>
        <w:gridCol w:w="2362"/>
        <w:gridCol w:w="575"/>
        <w:gridCol w:w="2249"/>
      </w:tblGrid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7 класс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ние  выкройки ночной сор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 урок по теме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8"/>
              </w:rPr>
              <w:t>Конструирование и моделирование плечевых изделий с цельнокроеным рукавом»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тивация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к деятельности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–2-3 минуты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те! Давайте представим, что сегодня мы будем работать не в классе, а в ателье, где используя всего одну выкройку,  мы сможем придумать модные и совершенно разные фасоны туник, блузок, маек, халатов и сарафанов. Нас ждёт очень интересная работа, выполняя которую хочется вспомнить слова известного французского художника-модельера Пьера Кардена «Модно одеваться – одеваться со вкусом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общение учителя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ласса к работе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чностные : самоопределение;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</w:rPr>
              <w:t xml:space="preserve"> : целеполагание;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</w:rPr>
              <w:t>: планирование учебного сотрудничества с учителем и сверстниками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ункции преподавателя на данном этап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еловой ритм (А каких еще вы знаете знаменитых художников – модельеров?)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общение  о многообразии плечевых изделий.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 : планирование учебного сотрудничества с учителем и сверстникам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огические – анализ объектов с целью выделения признаков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полагание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тему «Художественное и техническое моделирование »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–10 минут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ь представление о моделировании плечевых швейных изделий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учиться моделировать изделие, используя его эскиз.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чём же пойдёт сегодня реч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учиться моделировать изделие  по выполненному ранее эскиз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2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помнить, из каких деталей состоит плечевое издел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pacing w:lineRule="auto" w:line="240" w:before="0" w:after="0"/>
              <w:ind w:left="252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иться моделировать длину изделия, рукав, горловину и кокет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учиться, в зависимости от модели, видоизменять выкройку изделия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этому сегодня на уроке мы будем с вами работать по следующему плану: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Я знаю и умею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ктивизация знаний  по предыдущим тема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вторение знаний, которые были получены на уроке конструирования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«Я наблюдаю и исследую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 постановки проблемы и ее анализ совместно учителем с учащимися. Исследование процесса «Моделирование»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Делаю вывод» -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мостоятель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улировка определения «Моделировани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«Применяю в работе»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-выполнение моде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ранного изделия  в соответствии с этап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делирования.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ет уровень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ет типичные недостатки.</w:t>
            </w:r>
            <w:r>
              <w:rPr>
                <w:sz w:val="24"/>
              </w:rPr>
              <w:t xml:space="preserve">                  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ят цели, формулирую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(уточняют) тему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муникативные : планирование учебного сотрудничества с учителем и сверстниками;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</w:rPr>
              <w:t>: логические – анализ объектов с целью выделения признаков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Актуализация знаний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межуточный контроль</w:t>
            </w:r>
          </w:p>
        </w:tc>
        <w:tc>
          <w:tcPr>
            <w:tcW w:w="8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овой опрос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форме (игровой) опроса «Да» и «Нет»                         (5 вопросов):                                                                                                     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. Конструирование – это построение чертеж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ыкройки изделия? «Да  или  Нет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). Основные элементы выкройки изделия называются: сгиб, срез, припуск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Да» или «Нет»?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). По назначению изделие можно использовать для вечеринки?  «Да» или «Нет»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).Для построения чертежа издел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используют мерки?  «Да» или « Нет»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. Нижний срез изде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асположен на линии талии? «Да» или  «Нет»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ующая и информирующа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, опрос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: умение с достаточной полнотой и точностью выражать свои мысли;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1 Устный опрос (учащиеся задают друг другу вопросы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как называлась тема прошлого урока? (построение чертежа издели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как называется процесс построения чертежа изделия? (конструир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) Чем занимается инженер – конструктор? (построением различных чертежей деталей изделия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Назовите срезы изделия? (боковой, плечевой, горловина, нижний)             д)Почему чертеж  изделия выполняют на половину фигуры? (вторая половина симметричная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Как называются детали имеющие линию середины? (передняя и задняя части, кокет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Что нам необходимо чтобы построить чертёж? (размерные признак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) Какие размерные признаки необходимо снять, чтобы построить чертёж изделия? (Сг2., Сш., Ди, Дтс, Ош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 заполнить таблиц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бригаду даётся таблица – кто быстро и правильно восстановить текс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рганизующая и информирующая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репление знаний, опрос, заполнение таблиц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муникативные : планирование учебного сотрудничества с учителем и сверстниками; познавательные: логические – анализ объектов с целью выделения признаков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уализация знаний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наблюдаю и исследую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и моделирование тесно взаимосвязаны между собой, в процессе этого решается задача создания новой мод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Что такое конструирова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: А что такое модель? (рисунок, эскиз, образец, созданный  художником-модельером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ин «моделирование» происходит от слова «модель», то есть образец. Сегодня на уроке у нас часто будет звучать этот термин. Слайд 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рассмотреть модели изделий, изготовленных по одной и той же выкройке, но отличающихся по назначению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анализируйт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м они отличаются между собо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: Что такое отделка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бсуждают, что такое обработка срезов и отделка изделия. Перечисляют  виды отделок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– это различные виды украшения, используемые в украшении издел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предлагает рассмотреть учащимся модели изделий, но с измененной формой основных элементов.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анализируют, сравнивают и делают вывод, что они отличаются разной формой основных частей выкройки, отделкой, цве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Значит, чтобы получить разные модели изделия, что надо сделать? (изменить основные элементы  изделия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разработка эскиза новой модели изделия с изменением его  образца.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к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лощает идеи художника в чертежах и выкрой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способы изготовления изделия с учетом сложности фасона, свойств ткани, современной технологии поши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швея) – выполняет швейные опер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зданием видов моделей одежды основана на  реальных требованиях жизни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ется по формул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кого – для чего -  из чего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исунков с измененными частями выкройки (кокетки, горловине, рукава). Какую форму они могут приобретать. И рассмотреть эскизы изделий с измененной формой ча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изирует знания уча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ет проблемную ситуацию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вят цели, формулируют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(уточняют) тему урок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, обсуждают, рассматривают и сравнивают,  делают выводы, отвечают на вопросы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примере плечевого изделии  учащиеся         делают выводы, что оно по назначению может бы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м, нарядным, повседневны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: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>что измененные части изделия должны сочетаться между собой по фор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гулятивные: целеполагание; коммуникативные: постановка вопросов; познавательные: общеучебные - самостоятельное выделение- формулирование познавательной цели;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</w:rPr>
              <w:t>-формулирование проблемы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сновной вид деятельности со средствами ИКТ. 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тельность этапа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Время выполнения – 15 мин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Новый материа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учебной задачи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читель объясняет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что изменение основы чертежа называется техническим моделированием.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тель объясняет, что моделирование проходит в три этапа                                     Разработка эскиза – художественное моделирова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сение изменений в основу чертежа согласно эскиз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ение выкроек нужной форм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примере практической работы «Моделирование плечевого изделия»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а: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ные части изделия должны сочетаться между собой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сли  изделие шьется из пестрой ткани, отделку следует делать одноцветной и сочетаться она должна с одной из красок ткани.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кань и фасон следует подбирать в соответствии с назначением 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зирует знания учащихся. Создает проблемную ситуацию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исследуют эски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пробуют внести изменения в основу черт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ают вывод, что изменив, таким образом, можно получить выкройку нужной формы. Если сшить по этой выкройке, то мы получим изделие в соответствии с эскиз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оформляется в тетрад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щиеся самостоятельно формулируют правила и определение моделирова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репление знаний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бы дать определение и понять, что такое моделирование – давайте внимательно посмотрим на ряд моделей (предлагаю рассмотреть разные фасоны издели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 №1 (время выполнения – 1 минута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полнить таблицу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 группа находит сходные черт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  группа находит различ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делиров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это творческий процесс изменения основы чертежа согласно эскиз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ет осознанность ситу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, рассказ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демонстрационных материало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 таблицы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4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  <w:r>
              <w:rPr/>
              <w:t xml:space="preserve">  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ительность этапа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 - 35 мин.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уализация знаний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самопроверкой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Заполнить таблиц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группу даётся таблица – кто быстро 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ильно восстановить текст. Условие: каждый игрок, получивший карточку должен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определить место её в таблиц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                     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деятельность по закреплению новых знаний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Осуществляют самопроверк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ые : контроль, коррекция, выделение и осознание того, что уже усвоено. 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5 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рефлексия учащихся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анализ и оценить успешность достижения целей и задач урока. Наметить перспективу последующей работы.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 этап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вид деятельност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реподавателя на данном этапе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 учащих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действия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5 – 7  минут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вопросы рефлекс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 с учащимися по вопросам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. Что вы узнали нового на урок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. Что научились делать ново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). Что такое модел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). С какими  методами моделирования вы познакомилис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). Что такое моделировани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). Задача моделирования?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зультато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 достаточной полнотой и точностью выражать свои мысли; познавательные: рефлексия; личностные: смыслообразование</w:t>
            </w:r>
          </w:p>
        </w:tc>
      </w:tr>
      <w:tr>
        <w:trPr>
          <w:trHeight w:val="14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  <w:t xml:space="preserve">Анализ и подведение итог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ЫЙ ИНСТРУКТАЖ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а завершающем этапе занятия демонстрирую наиболее удачные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едлагаю учащимся ответить, чему они научились и как полученные знания и умения могут быть ими использова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просы для закреплен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Какие способы моделирования вы знае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Какие виды отделки можно применить при моделировании плечевого изделия с цельнокроеным рука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Как называется рисунок изделия, выполненный от руки, с соблюдением всех пропорций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Как называется специальность человека, занимающегося  моделированием одежды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*Проводим анализ допущенных ошибо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ОБЩЕНИЕ ОЦЕН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МАШНЕЕ ЗАДАНИЕ: ткань, выкройки, ножницы, и д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ефлекс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урок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оценку собственной учебной деятельности, соотносят цель и результаты, степень их соответств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завершение учебного сотрудничества с учителем и сверстниками;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62"/>
      </w:tblGrid>
      <w:tr>
        <w:trPr/>
        <w:tc>
          <w:tcPr>
            <w:tcW w:w="15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278" w:after="27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ЛОЖЕНИЕ  1.</w: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ние: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заполнить таблиц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830</wp:posOffset>
                      </wp:positionV>
                      <wp:extent cx="7068185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8185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166"/>
                                    <w:gridCol w:w="2173"/>
                                    <w:gridCol w:w="3332"/>
                                    <w:gridCol w:w="3460"/>
                                  </w:tblGrid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вание м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означение м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значение мер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авило снятия мер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ина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самой высокой точки плеча параллельно позвоночнику вниз до желаемой дл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луобхват ш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ение размеров горлов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хват пле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пределение ширины рука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т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ределение линии тал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От седьмого шейного позвонка по  позвоночнику до шнурка, фиксирующего линию талии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7" w:hRule="atLeast"/>
                                    </w:trPr>
                                    <w:tc>
                                      <w:tcPr>
                                        <w:tcW w:w="21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луобхват гру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г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ределение ширины изделия, размера фигур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6.55pt;height:272.4pt;mso-wrap-distance-left:0pt;mso-wrap-distance-right:9pt;mso-wrap-distance-top:0pt;mso-wrap-distance-bottom:0pt;margin-top:1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166"/>
                              <w:gridCol w:w="2173"/>
                              <w:gridCol w:w="3332"/>
                              <w:gridCol w:w="3460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звание мерок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означение мерок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значение мерок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вило снятия мер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ина издел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самой высокой точки плеча параллельно позвоночнику вниз до желаемой дл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уобхват шеи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размеров горловины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хват плеча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ение ширины рук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тс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ределение линии талии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т седьмого шейного позвонка по  позвоночнику до шнурка, фиксирующего линию тали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уобхват груди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г2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ределение ширины изделия, размера фигур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бригаду даётся таблица – кто быстро и правильно восстановить текст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Условие: каждый игрок, получивший карточку должен самостоятельно определить место её расположения в таблице.</w: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7945</wp:posOffset>
                      </wp:positionV>
                      <wp:extent cx="6915150" cy="272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5150" cy="272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20" w:type="dxa"/>
                                      <w:left w:w="120" w:type="dxa"/>
                                      <w:bottom w:w="12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2240"/>
                                    <w:gridCol w:w="762"/>
                                    <w:gridCol w:w="3953"/>
                                    <w:gridCol w:w="3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ина  изде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ределение длины изделт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самой высокой точки плеча параллельно позвоночнику до желаемой дли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луобхват ше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ределение размера горлов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о основанию шеи над седьмым шейным позвонком и под яремной впадино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хват плеч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ределение ширины рук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ерпендикулярно оси плеча на уровне подмышечной впадин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лина спины до тал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т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пределение линии тал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т седьмого шейного позвонка по позвоночнику до шнурка, фиксирующего линию тал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.5pt;height:214.8pt;mso-wrap-distance-left:9pt;mso-wrap-distance-right:9pt;mso-wrap-distance-top:0pt;mso-wrap-distance-bottom:0pt;margin-top:-5.35pt;mso-position-vertical-relative:text;margin-left:112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2240"/>
                              <w:gridCol w:w="762"/>
                              <w:gridCol w:w="3953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ина  издели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ределение длины изделтя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самой высокой точки плеча параллельно позвоночнику до желаемой д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уобхват ше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ш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ределение размера горловины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 основанию шеи над седьмым шейным позвонком и под яремной впади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хват плеч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ределение ширины рукава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пендикулярно оси плеча на уровне подмышечной впад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лина спины до талии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тс</w:t>
                                  </w:r>
                                </w:p>
                              </w:tc>
                              <w:tc>
                                <w:tcPr>
                                  <w:tcW w:w="39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ределение линии талии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 седьмого шейного позвонка по позвоночнику до шнурка, фиксирующего линию тал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</w:t>
            </w:r>
          </w:p>
          <w:tbl>
            <w:tblPr>
              <w:tblW w:w="11099" w:type="dxa"/>
              <w:jc w:val="left"/>
              <w:tblInd w:w="-3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788"/>
              <w:gridCol w:w="6311"/>
            </w:tblGrid>
            <w:tr>
              <w:trPr/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ходство</w:t>
                  </w:r>
                </w:p>
              </w:tc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личия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У каждого изделия есть спинка и полочка.</w:t>
                  </w:r>
                </w:p>
              </w:tc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 Есть изделия с кокеткой и без нее.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. У каждого изделия есть вырез горловины</w:t>
                  </w:r>
                </w:p>
              </w:tc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 Вырезы горловины имеют разную форму выреза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У всех изделий есть боковые швы.</w:t>
                  </w:r>
                </w:p>
              </w:tc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.  Изделия различаются по цвету.</w:t>
                  </w:r>
                </w:p>
              </w:tc>
            </w:tr>
            <w:tr>
              <w:trPr/>
              <w:tc>
                <w:tcPr>
                  <w:tcW w:w="47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4. У всех изделий есть плечевые швы </w:t>
                  </w:r>
                </w:p>
              </w:tc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. Отделка изделий разная.</w:t>
                  </w:r>
                </w:p>
              </w:tc>
            </w:tr>
          </w:tbl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ая карта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 «</w:t>
            </w: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Моделирование плечевого изделия с цельнокроенным рукавом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»</w:t>
            </w:r>
          </w:p>
          <w:tbl>
            <w:tblPr>
              <w:tblW w:w="10845" w:type="dxa"/>
              <w:jc w:val="left"/>
              <w:tblInd w:w="-3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555"/>
              <w:gridCol w:w="4469"/>
              <w:gridCol w:w="1634"/>
              <w:gridCol w:w="2768"/>
              <w:gridCol w:w="1419"/>
            </w:tblGrid>
            <w:tr>
              <w:trPr>
                <w:trHeight w:val="13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4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следовательность операций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Чертеж</w:t>
                  </w:r>
                </w:p>
              </w:tc>
              <w:tc>
                <w:tcPr>
                  <w:tcW w:w="2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нструменты и приспособления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Б</w:t>
                  </w:r>
                </w:p>
                <w:p>
                  <w:pPr>
                    <w:pStyle w:val="Normal"/>
                    <w:spacing w:lineRule="atLeast" w:line="13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Лист цветной бумаги перегните на ширину изделия лицевой стороной вовнутрь, приложите лекало изделия вплотную к сгибу и обведите.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ветная бумага, карандаш, лекало плечевого изделия.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цветной бумаге повторите фасонные линии создаваемой модели, вырежьте полученные элементы чертёжа,    радвигая их с учетом припусков, приклейте на альбомный лист рядом с эскизом.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Цветная бумага, фигурное лекало, карандаш, ножницы, клей, альбомный лист.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Б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жницы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5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ля задуманной модели изделия подберите цветовое решение отделки.</w:t>
                  </w:r>
                </w:p>
              </w:tc>
              <w:tc>
                <w:tcPr>
                  <w:tcW w:w="16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  <w:tc>
                <w:tcPr>
                  <w:tcW w:w="2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Различные варианты отделок, аппликации, клей, ножницы.</w:t>
                  </w:r>
                </w:p>
              </w:tc>
              <w:tc>
                <w:tcPr>
                  <w:tcW w:w="14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Б</w:t>
                  </w:r>
                </w:p>
                <w:p>
                  <w:pPr>
                    <w:pStyle w:val="Normal"/>
                    <w:spacing w:lineRule="atLeast" w:line="18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ожницы</w:t>
                  </w:r>
                </w:p>
              </w:tc>
            </w:tr>
          </w:tbl>
          <w:p>
            <w:pPr>
              <w:pStyle w:val="Normal"/>
              <w:spacing w:lineRule="auto" w:line="240" w:before="278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78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3: рассмотреть смоделированные эскизы изделий, описать изменение всех элементов,  как изменился их внешний вид  и какое  назнач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 / З:   Выполнить выкройку деталей изделия  на ткани.</w:t>
            </w:r>
          </w:p>
        </w:tc>
      </w:tr>
    </w:tbl>
    <w:p>
      <w:pPr>
        <w:pStyle w:val="Normal"/>
        <w:spacing w:lineRule="auto" w:line="240"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78" w:after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4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33:00Z</dcterms:created>
  <dc:creator>User</dc:creator>
  <dc:description/>
  <cp:keywords/>
  <dc:language>en-US</dc:language>
  <cp:lastModifiedBy>Елена</cp:lastModifiedBy>
  <cp:lastPrinted>2013-03-14T16:16:00Z</cp:lastPrinted>
  <dcterms:modified xsi:type="dcterms:W3CDTF">2024-11-30T10:57:00Z</dcterms:modified>
  <cp:revision>5</cp:revision>
  <dc:subject/>
  <dc:title/>
</cp:coreProperties>
</file>